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методическим рекомендациям для органов местного самоупр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установлению пороговых значений дохода, приходящегося на кажд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лена семьи гражданина-заявителя, и стоимости имущества, находящего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бственности членов семьи, в целях признания их малоимущ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семьи (одиноко проживающего гражданина) малоимущ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от ____________20____г. №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Фамилия, имя, отчество   </w:t>
      </w:r>
      <w:r>
        <w:rPr>
          <w:u w:val="single"/>
        </w:rPr>
        <w:t>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</w:t>
      </w:r>
      <w:r>
        <w:rPr>
          <w:u w:val="single"/>
        </w:rPr>
        <w:t>____________________</w:t>
      </w:r>
    </w:p>
    <w:p>
      <w:pPr>
        <w:pStyle w:val="Normal"/>
        <w:rPr/>
      </w:pPr>
      <w:r>
        <w:rPr/>
        <w:t>Домашний телефон</w:t>
      </w:r>
      <w:r>
        <w:rPr>
          <w:u w:val="single"/>
        </w:rPr>
        <w:t>________________</w:t>
      </w:r>
      <w:r>
        <w:rPr/>
        <w:t>Рабочий телефон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оставе семьи и доходах каждого члена семьи:</w:t>
      </w:r>
    </w:p>
    <w:tbl>
      <w:tblPr>
        <w:tblW w:w="1117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20"/>
        <w:gridCol w:w="1440"/>
        <w:gridCol w:w="1980"/>
        <w:gridCol w:w="1440"/>
        <w:gridCol w:w="900"/>
        <w:gridCol w:w="14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серия доку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его личность (дата выдачи, кем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 за 12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</w:tr>
      <w:tr>
        <w:trPr>
          <w:trHeight w:val="3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ополнительный доход членов семьи</w:t>
      </w:r>
      <w:r>
        <w:rPr>
          <w:u w:val="single"/>
        </w:rPr>
        <w:t xml:space="preserve"> 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доход семьи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владении членами семьи налогооблагаемым имуществом: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1968"/>
        <w:gridCol w:w="1496"/>
        <w:gridCol w:w="1846"/>
        <w:gridCol w:w="16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*&gt; При отсутствии стоимости налоговыми органами стоимость принимается по оценке заяв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щая стоимость налогооблагаемого имущества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ведения  о получении государственной социальной помощи, жилищных субсидий  или других социальных пособий: 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казанные в данном заявлении сведения соответствуют действительности. Предупрежден об ответственности  за представление ложной информации недостоверных (поддельных) документов в соответствии с действующим  законодательством и о том, что представление ложных сведений  является  основанием для отказа в принятии на учет в качестве малоимущего. Разрешаю  проверить предоставленную информацию путем обследования жилищных условий  и через  третьих лиц, получать сведения в налоговых органах, на предприятиях, учреждениях, организациях. Обязуются при увеличении дохода семьи, изменении состава  семьи информировать орган, осуществляющий принятие на учет.</w:t>
      </w:r>
    </w:p>
    <w:p>
      <w:pPr>
        <w:pStyle w:val="Normal"/>
        <w:rPr/>
      </w:pPr>
      <w:r>
        <w:rPr/>
        <w:t>Подписи совершеннолетних членов семь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представителя семьи(заявителя)  ______________«____»__________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:___________________ «_____»______________20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6:00Z</dcterms:created>
  <dc:creator>User</dc:creator>
  <dc:description/>
  <cp:keywords/>
  <dc:language>en-US</dc:language>
  <cp:lastModifiedBy>User</cp:lastModifiedBy>
  <cp:lastPrinted>2015-09-04T14:30:00Z</cp:lastPrinted>
  <dcterms:modified xsi:type="dcterms:W3CDTF">2015-09-04T10:43:00Z</dcterms:modified>
  <cp:revision>3</cp:revision>
  <dc:subject/>
  <dc:title/>
</cp:coreProperties>
</file>